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1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5427980" cy="889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798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13"/>
                              <w:gridCol w:w="7035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object w:dxaOrig="1440" w:dyaOrig="144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position:absolute;margin-left:14.75pt;margin-top:9.5pt;width:45pt;height:33.25pt;mso-wrap-distance-left:9.05pt;mso-wrap-distance-right:9.05pt;mso-position-horizontal-relative:text;mso-position-vertical-relative:text" filled="f" o:ole="">
                                        <v:imagedata r:id="rId3" o:title=""/>
                                      </v:shape>
                                      <o:OLEObject Type="Embed" ProgID="" ShapeID="ole_rId2" DrawAspect="Content" ObjectID="_395689402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0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 w:before="0" w:after="0"/>
                                    <w:jc w:val="both"/>
                                    <w:outlineLvl w:val="2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  <w:b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" w:cs="Calibri Light" w:ascii="Calibri Light" w:hAnsi="Calibri Light"/>
                                      <w:b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  <w:t>МИНИСТЕРСТВО    НА   ОБРАЗОВАНИЕТО   И   НАУКАТА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 w:before="0" w:after="0"/>
                                    <w:jc w:val="both"/>
                                    <w:outlineLvl w:val="2"/>
                                    <w:rPr>
                                      <w:rFonts w:ascii="Calibri Light" w:hAnsi="Calibri Light" w:eastAsia="Arial Unicode MS" w:cs="Calibri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b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ПРОФЕСИОНАЛНА ГИМНАЗИЯ ПО </w:t>
                                  </w:r>
                                  <w:r>
                                    <w:rPr>
                                      <w:rFonts w:eastAsia="Times New Roman" w:cs="Calibri Light" w:ascii="Calibri Light" w:hAnsi="Calibri Light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 Light" w:ascii="Calibri Light" w:hAnsi="Calibri Light"/>
                                      <w:b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  <w:t>ОБЛЕКЛО “АНА МАЙ”,  ГРАД ПЛОВДИ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ул. “Лейди Странгфорд” № 8, телефон 032 633 350, телефон директор 032 624 115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1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5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е-mail: 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6"/>
                                        <w:szCs w:val="16"/>
                                        <w:lang w:val="en-US"/>
                                      </w:rPr>
                                      <w:t>info-1690176@edu.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mon.bg,    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6"/>
                                        <w:szCs w:val="16"/>
                                        <w:lang w:val="en-US"/>
                                      </w:rPr>
                                      <w:t>www.pgoanamay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4pt;height:70pt;mso-wrap-distance-left:7.05pt;mso-wrap-distance-right:7.05pt;mso-wrap-distance-top:0pt;mso-wrap-distance-bottom:10pt;margin-top:4.8pt;mso-position-vertical-relative:text;margin-left:1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13"/>
                        <w:gridCol w:w="7035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5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object w:dxaOrig="1440" w:dyaOrig="144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position:absolute;margin-left:14.75pt;margin-top:9.5pt;width:45pt;height:33.25pt;mso-wrap-distance-left:9.05pt;mso-wrap-distance-right:9.05pt;mso-position-horizontal-relative:text;mso-position-vertical-relative:text" filled="f" o:ole="">
                                  <v:imagedata r:id="rId7" o:title=""/>
                                </v:shape>
                                <o:OLEObject Type="Embed" ProgID="" ShapeID="ole_rId6" DrawAspect="Content" ObjectID="_2096707271" r:id="rId6"/>
                              </w:object>
                            </w:r>
                          </w:p>
                        </w:tc>
                        <w:tc>
                          <w:tcPr>
                            <w:tcW w:w="70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lineRule="auto" w:line="276" w:before="0" w:after="0"/>
                              <w:jc w:val="both"/>
                              <w:outlineLvl w:val="2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 w:cs="Calibri Light" w:ascii="Calibri Light" w:hAnsi="Calibri Light"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  <w:t>МИНИСТЕРСТВО    НА   ОБРАЗОВАНИЕТО   И   НАУКАТА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lineRule="auto" w:line="276" w:before="0" w:after="0"/>
                              <w:jc w:val="both"/>
                              <w:outlineLvl w:val="2"/>
                              <w:rPr>
                                <w:rFonts w:ascii="Calibri Light" w:hAnsi="Calibri Light" w:eastAsia="Arial Unicode MS" w:cs="Calibri Light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  <w:t xml:space="preserve">ПРОФЕСИОНАЛНА ГИМНАЗИЯ ПО </w:t>
                            </w:r>
                            <w:r>
                              <w:rPr>
                                <w:rFonts w:eastAsia="Times New Roman" w:cs="Calibri Light" w:ascii="Calibri Light" w:hAnsi="Calibri Light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 Light" w:ascii="Calibri Light" w:hAnsi="Calibri Light"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  <w:t>ОБЛЕКЛО “АНА МАЙ”,  ГРАД ПЛОВДИВ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ул. “Лейди Странгфорд” № 8, телефон 032 633 350, телефон директор 032 624 115,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1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35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е-mail:  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  <w:lang w:val="en-US"/>
                                </w:rPr>
                                <w:t>info-1690176@edu.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mon.bg,    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  <w:lang w:val="en-US"/>
                                </w:rPr>
                                <w:t>www.pgoanamay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</w:t>
      </w:r>
    </w:p>
    <w:p>
      <w:pPr>
        <w:pStyle w:val="TextBody"/>
        <w:jc w:val="center"/>
        <w:rPr/>
      </w:pPr>
      <w:r>
        <w:rPr>
          <w:b/>
          <w:szCs w:val="24"/>
        </w:rPr>
        <w:t xml:space="preserve">                                 </w:t>
      </w:r>
      <w:r>
        <w:rPr>
          <w:b/>
          <w:szCs w:val="24"/>
        </w:rPr>
        <w:t>УТВЪРЖДАВАМ: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МИЛИЯ ПЕТАЛАРЕ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Директор на ПГО „Ана Май” – Пл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i/>
          <w:sz w:val="24"/>
          <w:szCs w:val="24"/>
        </w:rPr>
        <w:t>вди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Заповед </w:t>
      </w:r>
      <w:r>
        <w:rPr>
          <w:i/>
          <w:color w:val="FF0000"/>
          <w:szCs w:val="24"/>
        </w:rPr>
        <w:t>РД</w:t>
      </w:r>
      <w:r>
        <w:rPr>
          <w:i/>
          <w:color w:val="FF0000"/>
          <w:szCs w:val="24"/>
          <w:lang w:val="en-US"/>
        </w:rPr>
        <w:t xml:space="preserve"> </w:t>
      </w:r>
      <w:r>
        <w:rPr>
          <w:i/>
          <w:color w:val="FF0000"/>
          <w:szCs w:val="24"/>
        </w:rPr>
        <w:t>10 -51/16.</w:t>
      </w:r>
      <w:r>
        <w:rPr>
          <w:i/>
          <w:color w:val="FF0000"/>
          <w:szCs w:val="24"/>
          <w:lang w:val="en-US"/>
        </w:rPr>
        <w:t>09</w:t>
      </w:r>
      <w:r>
        <w:rPr>
          <w:i/>
          <w:color w:val="FF0000"/>
          <w:szCs w:val="24"/>
        </w:rPr>
        <w:t>.2024 г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СТРУК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за водене на Лично образователно дело за дневна и самостоятелна форма на обучение -</w:t>
      </w:r>
      <w:r>
        <w:rPr>
          <w:rFonts w:cs="Times New Roman" w:ascii="Times New Roman" w:hAnsi="Times New Roman"/>
          <w:sz w:val="24"/>
          <w:szCs w:val="24"/>
        </w:rPr>
        <w:t xml:space="preserve"> образец с номенклатурен номер 3-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color w:val="000000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о основание:</w:t>
      </w:r>
      <w:r>
        <w:rPr>
          <w:rFonts w:cs="Times New Roman" w:ascii="Times New Roman" w:hAnsi="Times New Roman"/>
          <w:sz w:val="24"/>
          <w:szCs w:val="24"/>
        </w:rPr>
        <w:t xml:space="preserve"> член 7, т.3  от Наредба № 8 от 23.08.2016г. за информацията и документите за системата на предучилищното и училищното образование, Обн. - ДВ, бр. 66 от 23.08.2016 г., в сила от 23.08.2016 г., издадена от министъра на образованието и науката /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EFEFE" w:val="clear"/>
        </w:rPr>
        <w:t>Обн. ДВ. бр.66 от 23 Август 2016г., изм. и доп. ДВ. бр.75 от 15 Септември 2017г., изм. и доп. ДВ. бр.50 от 15 Юни 2018г., изм. и доп. ДВ. бр.42 от 28 Май 2019г., изм. и доп. ДВ. бр.74 от 20 Септември 2019г., изм. и доп. ДВ. бр.26 от 22 Март 2020г., изм. и доп. ДВ. бр.77 от 1 Септември 2020г.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i/>
          <w:sz w:val="24"/>
          <w:szCs w:val="24"/>
        </w:rPr>
        <w:t>ДВ. бр.75 от 10 септември 2021 г ДВ. бр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101</w:t>
      </w:r>
      <w:r>
        <w:rPr>
          <w:rFonts w:cs="Times New Roman" w:ascii="Times New Roman" w:hAnsi="Times New Roman"/>
          <w:i/>
          <w:sz w:val="24"/>
          <w:szCs w:val="24"/>
        </w:rPr>
        <w:t xml:space="preserve"> от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 xml:space="preserve"> декември 2021 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i/>
          <w:sz w:val="24"/>
          <w:szCs w:val="24"/>
        </w:rPr>
        <w:t>ДВ. бр.65 от 12 август 2022 г</w:t>
      </w:r>
      <w:r>
        <w:rPr/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бр. 51 от 13.06.2023 г., в сила от 13.06.2023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EFEFE" w:val="clea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 ОБРАЗОВАТЕЛНО ДЕЛО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за децата и учениците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. 17. (1) (Предишен текст на чл. 17 – ДВ, бр. 65 от 2022 г. , в сила от началото на учебната 2022/2023 г.) Информацията за децата и учениците се отразява в лични образователни дела в модул "Деца и ученици" от НЕИСПУО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(2) (Нова – ДВ, бр. 65 от 2022 г. , в сила от началото на учебната 2022/2023 г.) При първоначалното въвеждане на информацията за дете/ученик в НЕИСПУО за него се създава електронен профил в образователния домейн на МОН –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създава се от ръководител направление ИК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3) (Нова – ДВ, бр. 65 от 2022 г. , в сила от началото на учебната 2022/2023 г.) Електронният профил на ученика е личен и следва детето/ученика независимо от институцията в системата на предучилищното и училищното образование, в която се обучава.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Чл. 18. Личното образователно дело е електронна партида за всяко дете/ученик, която ще съдържа информацията, определена в приложение № 3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. 19. (1) Личното образователно дело се създава при постъпване на детето или ученика в системата на задължителното предучилищно и училищно образование и се води /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информацията се попълва от учители и класни ръководители</w:t>
      </w:r>
      <w:r>
        <w:rPr>
          <w:rFonts w:cs="Times New Roman" w:ascii="Times New Roman" w:hAnsi="Times New Roman"/>
          <w:color w:val="FF0000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до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завършване на средно образование, или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тписване от училищ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 (Доп. – ДВ, бр. 75 от 2017 г., в сила от 15.09.2017 г.) Личното образователно дело се съхранява в срок от 50 години в НЕИСПУО и достъп до него се предоставя на институцията, в която се обучава детето или ученикът през съответната учебна година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(Изм. – ДВ, бр. 65 от 2022 г. , в сила от началото на учебната 2022/2023 г.) При преместване на дете или ученик в учебно време след издаване на удостоверение за преместване от институцията, в която се е обучавало детето/ученикът, достъпът по ал. 2 се предоставя на приемащата институция в срок до 3 работни дни от датата на издаване на удостоверението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. 20. (Изм. – ДВ, бр. 75 от 2017 г., в сила от 15.09.2017 г., бр. 65 от 2022 г. , в сила от началото на учебната 2022/2023 г.) Директорът на институцията организира и контролира воденето на личното образователно дело за всяко дете/ученик, като осигурява: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1. организиране на дейностите по индивидуално предоставяне на електронните профили на МОН (потребителски имена и пароли) на учениците над 14-годишна възраст и на законните представители на деца/ученици под 14-годишна възраст –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с предоставената информацията разполага директор и ръководител направление ИКТ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2. попълване на данните за всяка учебна година –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попълва се от класен ръководител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иключване на работата по електронната партида в срок до 3 работни дни след издаване на удостоверение за преместване от институцията, в която се е обучавало детето/ученикът, или в 10-дневен срок след отписване или завършване на детето/ ученика –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директор и ръководител направление ИКТ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печатване на личното образователно дело на хартиен носител в съответствие с изискванията по чл. 40 –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ръководител направление ИКТ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съхраняване в институцията на личното образователно дело в единен хартиен носител със срок не по-малък от 50 години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. 21. Информацията, необходима за издаване на документи за завършване, удостоверяване и признаване на професионално обучение на лицата, навършили 16 години, в институциите за професионално обучение се използва и съхранява по ред, определен с наредбата по чл. 17в, ал. 2 от Закона за професионалното образование и обучение (ЗПОО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 3 към чл. 7, т. 3 (Изм. – ДВ, бр. 75 от 2017 г. , в сила от 15.09.2017 г. бр. 50 от 2018 г., в сила от 15.06.2018 г., изм. и доп. бр. 75 от 2021 г., в сила от 10.09.2021 г. бр. 65 от 2022 г.,в сила от началото на учебната 2022/2023 г.)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 ОБРАЗОВАТЕЛНО ДЕЛО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нни за институцията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оп. – ДВ, бр. 65 от 2022 г. , в сила от началото на учебната 2022/2023 г.)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ични данни за детето/ученика (имена, ЕГН/ЛНЧ/друг идентификационен номер, дата на раждане, месторождение, пол, гражданство, постоянен и настоящ адрес, телефон) и личен електронен профил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 данни за обучението – период на обучение в институцията (приемане – преместване/напускане/завършване), учебен план, форма на обучение, организация на обучението, специални образователни потребности и др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за процеса и резултатите от обучението/–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информацията се попълва от учители 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класен ръководител/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ind w:left="142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Общообразователна подготовка – по класове: изучавани предмети, срочни и годишни оценки/оценки с качествен показател, хорариум, резултати от изпити; резултати от национално външно оценяване; отчетен индивидуален напредък. </w:t>
      </w:r>
    </w:p>
    <w:p>
      <w:pPr>
        <w:pStyle w:val="Normal"/>
        <w:ind w:left="142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Разширена подготовка – по класове: изучавани предмети, срочни и годишни оценки/оценки с качествен показател, хорариум, резултати от допълнително обучение и от изпити. </w:t>
      </w:r>
    </w:p>
    <w:p>
      <w:pPr>
        <w:pStyle w:val="Normal"/>
        <w:ind w:left="142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Професионална подготовка (обща, отраслова, специфична и разширена) – по класове: изучавани предмети, срочни и годишни оценки/оценки с качествен показател, хорариум, резултати от изпити. </w:t>
      </w:r>
    </w:p>
    <w:p>
      <w:pPr>
        <w:pStyle w:val="Normal"/>
        <w:ind w:left="142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Допълнителна подготовка – по класове: учебни предмети, модули и дейности, хорариум. </w:t>
      </w:r>
    </w:p>
    <w:p>
      <w:pPr>
        <w:pStyle w:val="Normal"/>
        <w:ind w:left="142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(изм. ДВ, бр. 75 от 2021 г., в сила от 10.09.2021 г.) Резултати от изпити за приравняване. </w:t>
      </w:r>
    </w:p>
    <w:p>
      <w:pPr>
        <w:pStyle w:val="Normal"/>
        <w:ind w:left="1428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>. (доп. ДВ, бр. 75 от 2021 г., в сила от 10.09.2021 г.) Резултати от национално външно оценяване, с изключение на резултатите от НВО, определено от министъра на образованието и науката в определен клас, който не е последен за етап от степента на образование, от задължителни и допълнително положени държавни зрелостни изпити и/или държавен изпит за придобиване на професионална квалификация – сесия и учебна година, наименование на учебните предмети и оценка с думи и цифри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идетелство за основно образование/диплома за средно образование – данни за издадения документ и сканирано цветно изображение –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директор и ръководител направление ИКТ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кументи за професионална квалификация – Свидетелство за професионална квалификация, свидетелство за правоспособност – данни за издадения документ и сканирано цветно изображение –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директор и ръководител направление ИК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и за валидиране на компетентности – данни за издадени документи и сканирано цветно изображение –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директор и ръководител направление ИКТ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руги документи, съгласно Приложение № 4, издадени на детето/ученика – за всеки документ: - вид на документа - актуални лични данни към датата на издаване на документа - номер/серия и фабричен номер (ако е приложимо) - регистрационен номер и дата на издаване - дата на получаване –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директор и ръководител направление ИКТ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крепа за личностно развитие на децата и учениците 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. Обща подкрепа за личностно развитие  –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информацията се попълва от учители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класен ръководител и училищен психолог </w:t>
      </w:r>
    </w:p>
    <w:p>
      <w:pPr>
        <w:pStyle w:val="Normal"/>
        <w:ind w:left="1428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. Екипна работа между учителите и другите педагогически специалисти – обсъждани проблеми, резултати от обмяна на добри практики. </w:t>
      </w:r>
    </w:p>
    <w:p>
      <w:pPr>
        <w:pStyle w:val="Normal"/>
        <w:ind w:left="1428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2. Допълнително обучение по учебни предмети. </w:t>
      </w:r>
    </w:p>
    <w:p>
      <w:pPr>
        <w:pStyle w:val="Normal"/>
        <w:ind w:left="1428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3. Допълнителни модули за деца, които не владеят български език. </w:t>
      </w:r>
    </w:p>
    <w:p>
      <w:pPr>
        <w:pStyle w:val="Normal"/>
        <w:ind w:left="1428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4. Поощряване с морални и материални награди. 37 </w:t>
      </w:r>
    </w:p>
    <w:p>
      <w:pPr>
        <w:pStyle w:val="Normal"/>
        <w:ind w:left="1428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5. Дейности по превенция на насилието и преодоляване на проблемното поведение. </w:t>
      </w:r>
    </w:p>
    <w:p>
      <w:pPr>
        <w:pStyle w:val="Normal"/>
        <w:ind w:left="1428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6. Ранно оценяване на потребностите и превенция на обучителните затруднения. </w:t>
      </w:r>
    </w:p>
    <w:p>
      <w:pPr>
        <w:pStyle w:val="Normal"/>
        <w:ind w:left="1428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7. Логопедична работа.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. Допълнителна подкрепа за личностно развитие на дете/ученик: със специални образователни потребности/в риск/с изявени дарби/с хронични заболявания /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информацията се попълва от училищният психолог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/: </w:t>
      </w:r>
    </w:p>
    <w:p>
      <w:pPr>
        <w:pStyle w:val="Normal"/>
        <w:ind w:left="142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. Работа с дете и ученик по конкретен случай – план за подкрепа на детето/ученика. </w:t>
      </w:r>
    </w:p>
    <w:p>
      <w:pPr>
        <w:pStyle w:val="Normal"/>
        <w:ind w:left="142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2. Психо-социална рехабилитация, рехабилитация на слуха и говора, зрителна рехабилитация, рехабилитация на комуникативните нарушения и при физически увреждания. </w:t>
      </w:r>
    </w:p>
    <w:p>
      <w:pPr>
        <w:pStyle w:val="Normal"/>
        <w:ind w:left="1428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3. Необходимост и осигуреност на достъпна архитектурна, обща и специализирана подкрепяща среда, технически средства, специализирано оборудване, дидактически материали, методики и специалисти. </w:t>
      </w:r>
    </w:p>
    <w:p>
      <w:pPr>
        <w:pStyle w:val="Normal"/>
        <w:ind w:left="142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едоставяне на обучение по специалните учебни предмети за учениците със сензорни увреждания. </w:t>
      </w:r>
    </w:p>
    <w:p>
      <w:pPr>
        <w:pStyle w:val="Normal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Ресурсно подпомагане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и данни за детето/ученика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информацията се попълва от класен ръководител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. Стипендии.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 Национална диплома, лауреатски удостоверени, награди и др.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3. Наложени санкции, заличени санкции – основания, заповед №.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4. Работа в представителни ученически организации и форми за ученическо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амоуправление.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5. Участие в международни мобилности. </w:t>
      </w:r>
    </w:p>
    <w:p>
      <w:pPr>
        <w:pStyle w:val="Normal"/>
        <w:spacing w:before="0" w:after="20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6. Други.</w:t>
      </w:r>
    </w:p>
    <w:sectPr>
      <w:type w:val="nextPage"/>
      <w:pgSz w:w="11906" w:h="16838"/>
      <w:pgMar w:left="1417" w:right="127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Verdana-Bold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428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Style11">
    <w:name w:val="Шрифт на абзаца по подразбиране"/>
    <w:qFormat/>
    <w:rPr/>
  </w:style>
  <w:style w:type="character" w:styleId="Fontstyle01">
    <w:name w:val="fontstyle01"/>
    <w:qFormat/>
    <w:rPr>
      <w:rFonts w:ascii="Verdana" w:hAnsi="Verdana" w:cs="Verdana"/>
      <w:b w:val="false"/>
      <w:bCs w:val="false"/>
      <w:i w:val="false"/>
      <w:iCs w:val="false"/>
      <w:color w:val="000000"/>
      <w:sz w:val="24"/>
      <w:szCs w:val="24"/>
    </w:rPr>
  </w:style>
  <w:style w:type="character" w:styleId="Fontstyle11">
    <w:name w:val="fontstyle11"/>
    <w:qFormat/>
    <w:rPr>
      <w:rFonts w:ascii="Verdana-Bold;Times New Roman" w:hAnsi="Verdana-Bold;Times New Roman" w:cs="Verdana-Bold;Times New Roman"/>
      <w:b/>
      <w:bCs/>
      <w:i w:val="false"/>
      <w:iCs w:val="false"/>
      <w:color w:val="000000"/>
      <w:sz w:val="24"/>
      <w:szCs w:val="24"/>
    </w:rPr>
  </w:style>
  <w:style w:type="character" w:styleId="2">
    <w:name w:val="Заглавие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ен текст Знак"/>
    <w:qFormat/>
    <w:rPr>
      <w:rFonts w:ascii="Times New Roman" w:hAnsi="Times New Roman" w:eastAsia="Times New Roman" w:cs="Times New Roman"/>
      <w:bCs/>
      <w:sz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autoSpaceDE w:val="false"/>
      <w:bidi w:val="0"/>
      <w:spacing w:lineRule="exact" w:line="300"/>
      <w:ind w:firstLine="397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bg-BG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Изнесен текст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info-1690176@abv.bg" TargetMode="External"/><Relationship Id="rId5" Type="http://schemas.openxmlformats.org/officeDocument/2006/relationships/hyperlink" Target="../../C:%5CUsers%5Cpc4%5CDesktop%5CZAPOVEDI%5C2017%5Cwww.pgoanamay.com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bmp"/><Relationship Id="rId8" Type="http://schemas.openxmlformats.org/officeDocument/2006/relationships/hyperlink" Target="mailto:info-1690176@abv.bg" TargetMode="External"/><Relationship Id="rId9" Type="http://schemas.openxmlformats.org/officeDocument/2006/relationships/hyperlink" Target="../../C:%5CUsers%5Cpc4%5CDesktop%5CZAPOVEDI%5C2017%5Cwww.pgoanamay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7:10:00Z</dcterms:created>
  <dc:creator>valter</dc:creator>
  <dc:description/>
  <cp:keywords/>
  <dc:language>en-US</dc:language>
  <cp:lastModifiedBy>pc8</cp:lastModifiedBy>
  <cp:lastPrinted>2024-09-12T16:13:00Z</cp:lastPrinted>
  <dcterms:modified xsi:type="dcterms:W3CDTF">2024-09-12T13:14:00Z</dcterms:modified>
  <cp:revision>35</cp:revision>
  <dc:subject/>
  <dc:title/>
</cp:coreProperties>
</file>